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5"/>
        <w:rPr/>
      </w:pPr>
      <w:r>
        <w:rPr/>
        <w:t>龙都中学</w:t>
      </w:r>
      <w:r>
        <w:rPr/>
        <w:t>2015</w:t>
      </w:r>
      <w:r>
        <w:rPr>
          <w:rFonts w:cs="宋体;SimSun" w:ascii="宋体;SimSun" w:hAnsi="宋体;SimSun"/>
        </w:rPr>
        <w:t>—</w:t>
      </w:r>
      <w:r>
        <w:rPr/>
        <w:t>2016</w:t>
      </w:r>
      <w:r>
        <w:rPr/>
        <w:t>学年班主任团队建设措施</w:t>
      </w:r>
    </w:p>
    <w:p>
      <w:pPr>
        <w:pStyle w:val="Normal"/>
        <w:rPr/>
      </w:pPr>
      <w:r>
        <w:rPr/>
        <w:t>班主任是班集体的组织者、领导者、教育者，是学校管理和德育工作的骨干力量，为使班主任团队向更高层次发展，班级工作再上新台阶，特制定本措施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任职条件</w:t>
      </w:r>
    </w:p>
    <w:p>
      <w:pPr>
        <w:pStyle w:val="Normal"/>
        <w:rPr/>
      </w:pPr>
      <w:r>
        <w:rPr/>
        <w:t>1</w:t>
      </w:r>
      <w:r>
        <w:rPr/>
        <w:t>、政治要求：忠诚党的教育事业，遵纪守法，遵守学校规章制度，与学校保持高度一致。</w:t>
      </w:r>
    </w:p>
    <w:p>
      <w:pPr>
        <w:pStyle w:val="Normal"/>
        <w:rPr/>
      </w:pPr>
      <w:r>
        <w:rPr/>
        <w:t>2</w:t>
      </w:r>
      <w:r>
        <w:rPr/>
        <w:t>、品德要求：要求班主任要有高尚的师德师风、崇高的思想境界、无怨无悔的奉献精神和一切为学生服务的理念。</w:t>
      </w:r>
    </w:p>
    <w:p>
      <w:pPr>
        <w:pStyle w:val="Normal"/>
        <w:rPr/>
      </w:pPr>
      <w:r>
        <w:rPr/>
        <w:t>3</w:t>
      </w:r>
      <w:r>
        <w:rPr/>
        <w:t>、年龄要求：</w:t>
      </w:r>
      <w:r>
        <w:rPr>
          <w:rFonts w:eastAsia="Times New Roman"/>
        </w:rPr>
        <w:t xml:space="preserve"> </w:t>
      </w:r>
      <w:r>
        <w:rPr/>
        <w:t>以中青年教师为主</w:t>
      </w:r>
    </w:p>
    <w:p>
      <w:pPr>
        <w:pStyle w:val="Normal"/>
        <w:rPr/>
      </w:pPr>
      <w:r>
        <w:rPr/>
        <w:t>二、选拔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自愿报名、部、处推荐与学校指定相结合</w:t>
      </w:r>
    </w:p>
    <w:p>
      <w:pPr>
        <w:pStyle w:val="Normal"/>
        <w:rPr/>
      </w:pPr>
      <w:r>
        <w:rPr/>
        <w:t>2</w:t>
      </w:r>
      <w:r>
        <w:rPr/>
        <w:t>、分管副校长提交行政会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每年秋季开学向全体班主任颁发聘书，原则上中途不作调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培养措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抓好班主任“一学、三会”活动。“一学”即走出去学习，利用各种机会，学习名人、专家班级管理经验、学习全国优秀班主任工作经验、学习兄弟学校班级管理经验。“三会”即学期初班主任培训会，由分管副校长，从思想、业务、班级管理等方面对全体班主任进行培训；每月一次班主任交流会，主要有全体班主任交流、成熟班主任经验介绍、个别班主任汇报等几种形式，会议内容涉及班主任工作方法、学生养成教育、学生违纪行为矫正、学生心理健康教育、学困生转化等内容；每月班主任例会，总结成绩、剖析问题、解决问题、传达精神、安排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加强对班主任能力的培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活动引领。通过班级常规检查、大合唱排练、校广播操比赛、学生外出参观、周一班会等活动，培养班主任的创新能力、管理组织能力和教育协调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研究护航。深入开展德育课题研究和论文撰写，引导班主任在学习状态中工作、在研究状态中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青蓝工程，通过结对子、传、帮、带的模式，充分发挥我校优秀班主任的示范指导作用，提高年轻班主任的教育水平，让年轻班主任迅速成长，促进全体班主任共同发展、共同进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注重班主任素养的提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专业书籍，每月组织班主任学习一次有关教育理论书籍，如心理学、教育学、现代教育理论、科学管理方法等，以提升管理艺术，增强专业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博览群书、学习经典，要求班主任，每月至少读一本自己喜好的书籍，开阔自己的知识领域，扩充自己的知识结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完善自身的形象，对班主任的形象要求主要有三个方面：一是仪表，主要看班主任的衣着、发式、举止、姿态、风度等，要求穿着要整洁端庄、发式要简洁干净、举止要优雅有度，二是行为习惯，三是工作作风，这两项主要看班主任的行为习惯、工作作风是否给学生学习和做事树立了榜样，做到了言传身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德育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35:00Z</dcterms:created>
  <dc:creator>Administrator</dc:creator>
  <dc:description/>
  <cp:keywords/>
  <dc:language>en-US</dc:language>
  <cp:lastModifiedBy>Administrator</cp:lastModifiedBy>
  <dcterms:modified xsi:type="dcterms:W3CDTF">2015-12-18T06:36:00Z</dcterms:modified>
  <cp:revision>1</cp:revision>
  <dc:subject/>
  <dc:title>龙都中学2015—2016学年班主任团队建设措施</dc:title>
</cp:coreProperties>
</file>