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0"/>
        <w:rPr>
          <w:sz w:val="24"/>
        </w:rPr>
      </w:pPr>
      <w:r>
        <w:rPr>
          <w:sz w:val="24"/>
        </w:rPr>
        <w:t>土桥中学贯彻执行“五严”规定实施方案</w:t>
      </w:r>
    </w:p>
    <w:p>
      <w:pPr>
        <w:pStyle w:val="Normal"/>
        <w:spacing w:lineRule="exact" w:line="360"/>
        <w:rPr>
          <w:sz w:val="24"/>
        </w:rPr>
      </w:pPr>
      <w:r>
        <w:rPr>
          <w:sz w:val="24"/>
        </w:rPr>
        <w:t>一、指导思想</w:t>
      </w:r>
    </w:p>
    <w:p>
      <w:pPr>
        <w:pStyle w:val="Normal"/>
        <w:spacing w:lineRule="exact" w:line="360"/>
        <w:ind w:firstLine="480"/>
        <w:rPr>
          <w:sz w:val="24"/>
        </w:rPr>
      </w:pPr>
      <w:r>
        <w:rPr>
          <w:rFonts w:eastAsia="Times New Roman"/>
          <w:sz w:val="24"/>
        </w:rPr>
        <w:t xml:space="preserve">    </w:t>
      </w:r>
      <w:r>
        <w:rPr>
          <w:sz w:val="24"/>
        </w:rPr>
        <w:t>进一步统一思想，提高认识，认真贯彻落实省教育厅、省委组织部、省委宣传部、省监察厅联合颁发的《关于进一步规范中小学办学行为深入实施素质教育的意见》的文件精神</w:t>
      </w:r>
      <w:r>
        <w:rPr>
          <w:sz w:val="24"/>
        </w:rPr>
        <w:t>(</w:t>
      </w:r>
      <w:r>
        <w:rPr>
          <w:rFonts w:cs="宋体;SimSun" w:ascii="宋体;SimSun" w:hAnsi="宋体;SimSun"/>
          <w:sz w:val="24"/>
        </w:rPr>
        <w:t>“</w:t>
      </w:r>
      <w:r>
        <w:rPr>
          <w:sz w:val="24"/>
        </w:rPr>
        <w:t>五严”规定</w:t>
      </w:r>
      <w:r>
        <w:rPr>
          <w:sz w:val="24"/>
        </w:rPr>
        <w:t>)</w:t>
      </w:r>
      <w:r>
        <w:rPr>
          <w:sz w:val="24"/>
        </w:rPr>
        <w:t>和《江苏省中小学管理规范》，切实转变教育观念，用科学的教育发展观规范、指导学校的办学行为和“减负增效”工作，全面推进素质教育，深化课程改革，提高课堂教学效率，提升教育质量。</w:t>
      </w:r>
    </w:p>
    <w:p>
      <w:pPr>
        <w:pStyle w:val="Normal"/>
        <w:spacing w:lineRule="exact" w:line="360"/>
        <w:ind w:firstLine="480"/>
        <w:rPr>
          <w:sz w:val="24"/>
        </w:rPr>
      </w:pPr>
      <w:r>
        <w:rPr>
          <w:sz w:val="24"/>
        </w:rPr>
        <w:t>二、工作目标要求</w:t>
      </w:r>
    </w:p>
    <w:p>
      <w:pPr>
        <w:pStyle w:val="Normal"/>
        <w:spacing w:lineRule="exact" w:line="360"/>
        <w:rPr>
          <w:sz w:val="24"/>
        </w:rPr>
      </w:pPr>
      <w:r>
        <w:rPr>
          <w:sz w:val="24"/>
        </w:rPr>
        <w:t>1</w:t>
      </w:r>
      <w:r>
        <w:rPr>
          <w:sz w:val="24"/>
        </w:rPr>
        <w:t>．严格执行教育行政部门颁发的课程计划，不增减课程，不增减课时。开齐、上足、教好各门课程。严格执行“三表”</w:t>
      </w:r>
      <w:r>
        <w:rPr>
          <w:sz w:val="24"/>
        </w:rPr>
        <w:t>(</w:t>
      </w:r>
      <w:r>
        <w:rPr>
          <w:sz w:val="24"/>
        </w:rPr>
        <w:t>课表、作息时间表、大课间体育活动表</w:t>
      </w:r>
      <w:r>
        <w:rPr>
          <w:sz w:val="24"/>
        </w:rPr>
        <w:t>)</w:t>
      </w:r>
      <w:r>
        <w:rPr>
          <w:sz w:val="24"/>
        </w:rPr>
        <w:t>。</w:t>
      </w:r>
    </w:p>
    <w:p>
      <w:pPr>
        <w:pStyle w:val="Normal"/>
        <w:spacing w:lineRule="exact" w:line="360"/>
        <w:rPr>
          <w:sz w:val="24"/>
        </w:rPr>
      </w:pPr>
      <w:r>
        <w:rPr>
          <w:sz w:val="24"/>
        </w:rPr>
        <w:t>2</w:t>
      </w:r>
      <w:r>
        <w:rPr>
          <w:sz w:val="24"/>
        </w:rPr>
        <w:t>．加强课堂教学管理，保持良好教学秩序，优化教学过程，提高课堂教学效益。</w:t>
      </w:r>
    </w:p>
    <w:p>
      <w:pPr>
        <w:pStyle w:val="Normal"/>
        <w:spacing w:lineRule="exact" w:line="360"/>
        <w:rPr>
          <w:sz w:val="24"/>
        </w:rPr>
      </w:pPr>
      <w:r>
        <w:rPr>
          <w:sz w:val="24"/>
        </w:rPr>
        <w:t>3</w:t>
      </w:r>
      <w:r>
        <w:rPr>
          <w:sz w:val="24"/>
        </w:rPr>
        <w:t>．严禁用节假日、双休日和寒暑假组织学生上课，坚决杜绝有偿家教。对个别学习困难学生课外补习是教师义不容辞的职责，作为教学过程的有机组成部分予以落实。</w:t>
      </w:r>
    </w:p>
    <w:p>
      <w:pPr>
        <w:pStyle w:val="Normal"/>
        <w:spacing w:lineRule="exact" w:line="360"/>
        <w:rPr/>
      </w:pPr>
      <w:r>
        <w:rPr>
          <w:color w:val="FF0000"/>
          <w:sz w:val="24"/>
        </w:rPr>
        <w:t>4</w:t>
      </w:r>
      <w:r>
        <w:rPr>
          <w:color w:val="FF0000"/>
          <w:sz w:val="24"/>
        </w:rPr>
        <w:t>．严格控制学生的课外作业量，学生</w:t>
      </w:r>
      <w:r>
        <w:rPr>
          <w:color w:val="000000"/>
          <w:sz w:val="24"/>
          <w:shd w:fill="FFFFFF" w:val="clear"/>
        </w:rPr>
        <w:t>每天书面家庭作业分别控制在</w:t>
      </w:r>
      <w:r>
        <w:rPr>
          <w:color w:val="000000"/>
          <w:sz w:val="24"/>
          <w:shd w:fill="FFFFFF" w:val="clear"/>
        </w:rPr>
        <w:t>1.5</w:t>
      </w:r>
      <w:r>
        <w:rPr>
          <w:color w:val="000000"/>
          <w:sz w:val="24"/>
          <w:shd w:fill="FFFFFF" w:val="clear"/>
        </w:rPr>
        <w:t>小时之内</w:t>
      </w:r>
    </w:p>
    <w:p>
      <w:pPr>
        <w:pStyle w:val="Normal"/>
        <w:spacing w:lineRule="exact" w:line="360"/>
        <w:rPr/>
      </w:pPr>
      <w:r>
        <w:rPr>
          <w:sz w:val="24"/>
        </w:rPr>
        <w:t>5</w:t>
      </w:r>
      <w:r>
        <w:rPr>
          <w:sz w:val="24"/>
        </w:rPr>
        <w:t>．严格控制学生在校活动时间总量，学生每天在校</w:t>
      </w:r>
      <w:r>
        <w:rPr>
          <w:color w:val="000000"/>
          <w:sz w:val="24"/>
          <w:shd w:fill="FFFFFF" w:val="clear"/>
        </w:rPr>
        <w:t>校集中学习时间</w:t>
      </w:r>
      <w:r>
        <w:rPr>
          <w:sz w:val="24"/>
        </w:rPr>
        <w:t>总量不超过</w:t>
      </w:r>
      <w:r>
        <w:rPr>
          <w:sz w:val="24"/>
        </w:rPr>
        <w:t>7</w:t>
      </w:r>
      <w:r>
        <w:rPr>
          <w:sz w:val="24"/>
        </w:rPr>
        <w:t>小时。保证学生有不少于</w:t>
      </w:r>
      <w:r>
        <w:rPr>
          <w:sz w:val="24"/>
        </w:rPr>
        <w:t>9</w:t>
      </w:r>
      <w:r>
        <w:rPr>
          <w:sz w:val="24"/>
        </w:rPr>
        <w:t>小时的睡眠时间。</w:t>
      </w:r>
    </w:p>
    <w:p>
      <w:pPr>
        <w:pStyle w:val="Normal"/>
        <w:spacing w:lineRule="exact" w:line="360"/>
        <w:rPr/>
      </w:pPr>
      <w:r>
        <w:rPr>
          <w:sz w:val="24"/>
        </w:rPr>
        <w:t>6</w:t>
      </w:r>
      <w:r>
        <w:rPr>
          <w:sz w:val="24"/>
        </w:rPr>
        <w:t>．严格控制考试次数，学校每学期只进行两次学科考试，禁止举行期中期末学科考试以外的任何学科考试或变相的学科考试。</w:t>
      </w:r>
    </w:p>
    <w:p>
      <w:pPr>
        <w:pStyle w:val="Normal"/>
        <w:spacing w:lineRule="exact" w:line="360"/>
        <w:rPr>
          <w:sz w:val="24"/>
        </w:rPr>
      </w:pPr>
      <w:r>
        <w:rPr>
          <w:sz w:val="24"/>
        </w:rPr>
        <w:t>7</w:t>
      </w:r>
      <w:r>
        <w:rPr>
          <w:sz w:val="24"/>
        </w:rPr>
        <w:t>．学校和教师均不统一购买或要求自购本市小学生用书目录外的练习册、习题集、复习辅导等资料。</w:t>
      </w:r>
    </w:p>
    <w:p>
      <w:pPr>
        <w:pStyle w:val="Normal"/>
        <w:spacing w:lineRule="exact" w:line="360"/>
        <w:rPr>
          <w:sz w:val="24"/>
        </w:rPr>
      </w:pPr>
      <w:r>
        <w:rPr>
          <w:sz w:val="24"/>
        </w:rPr>
        <w:t>8</w:t>
      </w:r>
      <w:r>
        <w:rPr>
          <w:sz w:val="24"/>
        </w:rPr>
        <w:t>．学校和教师不自行组织学生购买书刊报纸，订阅报刊，严格根据上级要求，一律采取让学生家长自由选择，自行订阅的方式。</w:t>
      </w:r>
    </w:p>
    <w:p>
      <w:pPr>
        <w:pStyle w:val="Normal"/>
        <w:spacing w:lineRule="exact" w:line="360"/>
        <w:rPr>
          <w:sz w:val="24"/>
        </w:rPr>
      </w:pPr>
      <w:r>
        <w:rPr>
          <w:sz w:val="24"/>
        </w:rPr>
        <w:t>9</w:t>
      </w:r>
      <w:r>
        <w:rPr>
          <w:sz w:val="24"/>
        </w:rPr>
        <w:t>．严格执行素质教育评价制度，实行等级记分制度。学校不以学生考试成绩作为考核、奖励教师的主要依据。教师不得按考试成绩给学生排名次。不得以考试成绩作为判断学生好差的主要依据。</w:t>
      </w:r>
    </w:p>
    <w:p>
      <w:pPr>
        <w:pStyle w:val="Normal"/>
        <w:spacing w:lineRule="exact" w:line="360"/>
        <w:rPr/>
      </w:pPr>
      <w:r>
        <w:rPr>
          <w:sz w:val="24"/>
        </w:rPr>
        <w:t>三、具体措施：　　</w:t>
      </w:r>
    </w:p>
    <w:p>
      <w:pPr>
        <w:pStyle w:val="Normal"/>
        <w:spacing w:lineRule="exact" w:line="360"/>
        <w:rPr>
          <w:sz w:val="24"/>
        </w:rPr>
      </w:pPr>
      <w:r>
        <w:rPr>
          <w:sz w:val="24"/>
        </w:rPr>
        <w:t xml:space="preserve">1. </w:t>
      </w:r>
      <w:r>
        <w:rPr>
          <w:sz w:val="24"/>
        </w:rPr>
        <w:t>健全组织，为增效提质工作提供保障。学校成立贯彻规范、执行规定、减负提质增效工作领导小组：　　</w:t>
      </w:r>
    </w:p>
    <w:p>
      <w:pPr>
        <w:pStyle w:val="Normal"/>
        <w:spacing w:lineRule="exact" w:line="360"/>
        <w:rPr>
          <w:sz w:val="24"/>
        </w:rPr>
      </w:pPr>
      <w:r>
        <w:rPr>
          <w:rFonts w:eastAsia="Times New Roman"/>
          <w:sz w:val="24"/>
        </w:rPr>
        <w:t xml:space="preserve"> </w:t>
      </w:r>
      <w:r>
        <w:rPr>
          <w:sz w:val="24"/>
        </w:rPr>
        <w:t>组</w:t>
      </w:r>
      <w:r>
        <w:rPr>
          <w:rFonts w:eastAsia="Times New Roman"/>
          <w:sz w:val="24"/>
        </w:rPr>
        <w:t xml:space="preserve">  </w:t>
      </w:r>
      <w:r>
        <w:rPr>
          <w:sz w:val="24"/>
        </w:rPr>
        <w:t>长：张延根　</w:t>
      </w:r>
    </w:p>
    <w:p>
      <w:pPr>
        <w:pStyle w:val="Normal"/>
        <w:spacing w:lineRule="exact" w:line="360"/>
        <w:rPr>
          <w:sz w:val="24"/>
        </w:rPr>
      </w:pPr>
      <w:r>
        <w:rPr>
          <w:sz w:val="24"/>
        </w:rPr>
        <w:t>成</w:t>
      </w:r>
      <w:r>
        <w:rPr>
          <w:rFonts w:eastAsia="Times New Roman"/>
          <w:sz w:val="24"/>
        </w:rPr>
        <w:t xml:space="preserve">  </w:t>
      </w:r>
      <w:r>
        <w:rPr>
          <w:sz w:val="24"/>
        </w:rPr>
        <w:t>员：石巧祥、朱泽全、笪爱民、纪耀宗、许光明、贾安根、黄军</w:t>
      </w:r>
    </w:p>
    <w:p>
      <w:pPr>
        <w:pStyle w:val="Normal"/>
        <w:spacing w:lineRule="exact" w:line="360"/>
        <w:rPr>
          <w:sz w:val="24"/>
        </w:rPr>
      </w:pPr>
      <w:r>
        <w:rPr>
          <w:sz w:val="24"/>
        </w:rPr>
        <w:t xml:space="preserve">2. </w:t>
      </w:r>
      <w:r>
        <w:rPr>
          <w:sz w:val="24"/>
        </w:rPr>
        <w:t>转变观念，加强教师教育思想管理。人的一切行为是受思想支配的，提高教师的认识、树立正确的教育思想是实施“五严”规定的重要前提。我们要组织教师认真学习规范和相关文件，把贯彻执行《江苏省中小学管理规范》和“五严”规定作为依法治校的重要内容和标准，进一步明确管理要求，强化管理责任，落实管理职责，并以此为契机，积极开展“文明校园、平安校园、和谐校园”创建活动。结合学习实践科学发展观活动开展教育思想大讨论，树立正确的人才观，明确只要热爱社会主义祖国，能够在自己的岗位上为社会做出贡献的都是人才，“三百六十行，行行出状元”。转变以考试分数为唯一评价标准的质量观，培养出综合素质好、有个性特长、会终身学习的高质量人才。树立正确的教学观，不把学生当成知识的容器、解题的机器，引导学生主动探求知识，培养能力，发展智力，变“被动学”为“主动学”，变“搀着走”为“自己走”，使其成为学习的主人。树立正确的师生观，建立民主、平等、和谐的师生关系，信任尊重学生，尊重学生的人格，尊重学生的个性，尊重学生智力发展的差异。</w:t>
      </w:r>
    </w:p>
    <w:p>
      <w:pPr>
        <w:pStyle w:val="Normal"/>
        <w:spacing w:lineRule="exact" w:line="360"/>
        <w:ind w:firstLine="600"/>
        <w:rPr>
          <w:sz w:val="24"/>
        </w:rPr>
      </w:pPr>
      <w:r>
        <w:rPr>
          <w:sz w:val="24"/>
        </w:rPr>
        <w:t>3</w:t>
      </w:r>
      <w:r>
        <w:rPr>
          <w:sz w:val="24"/>
        </w:rPr>
        <w:t>．狠抓教师培训，努力提高素质。一要大力培养教师的敬业精神，把爱生作为师德教育永恒的主题，引导全体教师带着爱心、带着责任、带着智慧投身教育教学。二要加强校本培训，充分利用教师专业发展班这一平台，围绕提高教师能力及“五自七让”课堂教学模式开展研讨，积极开展“校本”研究，通过青年教师基本功竞赛和课堂教学比武、开展教研活动、与兄弟学校交流等，为教师的专业发展和个人成长提供广阔的舞台。　　</w:t>
      </w:r>
    </w:p>
    <w:p>
      <w:pPr>
        <w:pStyle w:val="Normal"/>
        <w:spacing w:lineRule="exact" w:line="360"/>
        <w:ind w:firstLine="480"/>
        <w:rPr>
          <w:sz w:val="24"/>
        </w:rPr>
      </w:pPr>
      <w:r>
        <w:rPr>
          <w:rFonts w:eastAsia="Times New Roman"/>
          <w:sz w:val="24"/>
        </w:rPr>
        <w:t xml:space="preserve">  </w:t>
      </w:r>
      <w:r>
        <w:rPr>
          <w:sz w:val="24"/>
        </w:rPr>
        <w:t>正确对待考试和分数。考试不仅是对学生学习的一种检测，也是对教师教学的一种评价。因此，考试有必要，但必须正确对待。我们取消期中考试，每学期只组织一次期末考试，但不得公布学生的名次，只是根据学生考试的情况，要求班主任考试后对学生多做思想工作，帮助学生一起分析阶段性的学习情况，同时，通过教师家访、家长校访、家长会、家长学校、校信通等渠道加强家校联系，形成合力，提高教育实效。　　</w:t>
      </w:r>
    </w:p>
    <w:p>
      <w:pPr>
        <w:pStyle w:val="Normal"/>
        <w:spacing w:lineRule="exact" w:line="360"/>
        <w:ind w:firstLine="480"/>
        <w:rPr>
          <w:sz w:val="24"/>
        </w:rPr>
      </w:pPr>
      <w:r>
        <w:rPr>
          <w:rFonts w:eastAsia="Times New Roman"/>
          <w:sz w:val="24"/>
        </w:rPr>
        <w:t xml:space="preserve"> </w:t>
      </w:r>
      <w:r>
        <w:rPr>
          <w:sz w:val="24"/>
        </w:rPr>
        <w:t>培养学生良好的学习品质。我们要注重学生良好的学习品质和习惯的培养，如：刻苦学习的意志（不怕困难，不怕失败挫折，勤于思考，敢于提问，有坚持不懈的学习精神），认真负责的学习态度（上课专心听讲，动口、动手、动脑参与教学活动，认真完成作业，对学习一丝不苟），灵活多样的学习方法（能掌握教材重点、难点，能够举一反三），良好的学习习惯（预习、复习的习惯，读书、自学的习惯，课外阅读书报的习惯，作业、考试仔细检查的习惯等）。</w:t>
      </w:r>
    </w:p>
    <w:p>
      <w:pPr>
        <w:pStyle w:val="Normal"/>
        <w:spacing w:lineRule="exact" w:line="360"/>
        <w:ind w:firstLine="480"/>
        <w:rPr/>
      </w:pPr>
      <w:r>
        <w:rPr>
          <w:sz w:val="24"/>
        </w:rPr>
        <w:t xml:space="preserve">4. </w:t>
      </w:r>
      <w:r>
        <w:rPr>
          <w:sz w:val="24"/>
        </w:rPr>
        <w:t>追求有效课堂，努力提高教学质量。实施素质教育、加强规范管理的主渠道在课堂，提质增效的关键在提高课堂教学质量。我们要在严格教学常规检查（备课、教研活动、学生作业、练习检测等）的同时，坚持不懈地抓教学过程的优化：①教学目标的制定，改变过去单纯掌握知识技能的单一目标为知识、技能、智力、情感、心理品质等全面发展的多元综合目标。②引导学生参与教学全过程。整个教学过程以学生活动为主，新生学生的主体地位，让学生成为学习的主人。在教学各个环节中做到四个尽量：尽量让学生观察、感受、思考、比较、分析、概括；尽量让学生读书、讨论、小结、质疑；尽量让学生发表不同意见，培养创造意识、创造思维；尽量创造让全体学生主动参与教学活动的条件和机会，主动积极地学习知识，获得分析问题和解决问题的能力。③优化教学方法和教学手段。教学方法坚持“多法配合、优化组合”的原则，变注入式为启发式教学。不片面追求花样翻新、图形式上的热闹，而是注重激发学生的兴趣，激活学生的思维，以达到教学目标。④采用多种手段辅助教学，发挥现代教育技术的作用，创设教学情景，激发学习兴趣，突破重点、难点，使概念形象化。学校鼓励支持教师大胆改革，改进教学方法，优化课堂教学，提高课堂教学质量。在课堂教学中做到“三到位”：基础知识训练到位、基本能力训练到位、学习情感激发到位；致力做到“五把”：把学习主动权还给学生、把学习方法教给学生、把兴趣带进课堂、把实践能力的培养纳入课堂、把创新观融入课堂。　　</w:t>
      </w:r>
    </w:p>
    <w:p>
      <w:pPr>
        <w:pStyle w:val="Normal"/>
        <w:spacing w:lineRule="exact" w:line="360"/>
        <w:ind w:firstLine="480"/>
        <w:rPr>
          <w:sz w:val="24"/>
        </w:rPr>
      </w:pPr>
      <w:r>
        <w:rPr>
          <w:sz w:val="24"/>
        </w:rPr>
        <w:t xml:space="preserve">5. </w:t>
      </w:r>
      <w:r>
        <w:rPr>
          <w:sz w:val="24"/>
        </w:rPr>
        <w:t>减轻过重课业负担，让学生健康成长。切实减轻课业学生负担，解放学生的精神和身体压力，让学生愉快地学习、健康地成长。坚持一个原则：以学生发展为本。注重学生全面发展，注重发展全体学生。加强领导，把规范教学秩序、减轻过重课业负担、提高教学质量的工作放在首位，结合学校实际制定工作方案。把握两个前提：一是严格执行国家的课程计划，严格控制学生在校时间，严格按照国家课程计划设置课程，开全上足教好，不随意增减课程课时，不随意提高或降低教学要求。二是依据儿童学习和生活规律，合理安排每天作息时间，扎实开展“阳光体育”活动，确保学生每天</w:t>
      </w:r>
      <w:r>
        <w:rPr>
          <w:sz w:val="24"/>
        </w:rPr>
        <w:t>1</w:t>
      </w:r>
      <w:r>
        <w:rPr>
          <w:sz w:val="24"/>
        </w:rPr>
        <w:t>小时的体育锻炼和活动时间。做到“三不准”：不准要求学生乱购教辅资料，不准教师从事有偿家教，不准利用寒暑假、节假日组织学生集体补课。要求“四精”：精心备课，精心设计课堂练习，精心批改作业，精心辅导学困生。提倡“五留五不留”：留适时适量的作业，留自主型作业，留分层型作业，留实践型作业，留养成型作业；不留超时超量作业，不留节日作业，不留机械重复作业，不留随意性作业，不留惩罚性作业。　　</w:t>
      </w:r>
    </w:p>
    <w:p>
      <w:pPr>
        <w:pStyle w:val="Normal"/>
        <w:spacing w:lineRule="exact" w:line="360"/>
        <w:ind w:firstLine="480"/>
        <w:rPr>
          <w:sz w:val="24"/>
        </w:rPr>
      </w:pPr>
      <w:r>
        <w:rPr>
          <w:sz w:val="24"/>
        </w:rPr>
        <w:t xml:space="preserve">6. </w:t>
      </w:r>
      <w:r>
        <w:rPr>
          <w:sz w:val="24"/>
        </w:rPr>
        <w:t>开展丰富多彩的兴趣活动，促进学生和谐发展。课业负担的减少，给学生腾出了大片的发展时空。要在属于学生自己的时空里，让学生自由地、无拘无束地在玩中学，在游戏中求知，在与伙伴的交流中完善自我。</w:t>
      </w:r>
    </w:p>
    <w:p>
      <w:pPr>
        <w:pStyle w:val="Normal"/>
        <w:spacing w:lineRule="exact" w:line="360"/>
        <w:ind w:firstLine="480"/>
        <w:rPr>
          <w:sz w:val="24"/>
        </w:rPr>
      </w:pPr>
      <w:r>
        <w:rPr>
          <w:sz w:val="24"/>
        </w:rPr>
        <w:t>规范活动课的教学，实行“五定”（定时间、定场地、定教师、定内容、定学生），培养学生各方面的兴趣爱好。　　</w:t>
      </w:r>
    </w:p>
    <w:p>
      <w:pPr>
        <w:pStyle w:val="Normal"/>
        <w:spacing w:lineRule="exact" w:line="360"/>
        <w:ind w:firstLine="480"/>
        <w:rPr>
          <w:sz w:val="24"/>
        </w:rPr>
      </w:pPr>
      <w:r>
        <w:rPr>
          <w:sz w:val="24"/>
        </w:rPr>
        <w:t>为培养学生个性、开发学生潜能，学校切实开发和实施艺术教育校本课程。我们将继续本着“分级开设、全体参与、兼顾特长、充分保证”的原则，让</w:t>
      </w:r>
      <w:r>
        <w:rPr>
          <w:sz w:val="24"/>
        </w:rPr>
        <w:t>100%</w:t>
      </w:r>
      <w:r>
        <w:rPr>
          <w:sz w:val="24"/>
        </w:rPr>
        <w:t>的学生参与活动，适应不同年龄学生的特点分层次推进。通过形式多样的艺术活动，提高学生的艺术情趣。</w:t>
      </w:r>
    </w:p>
    <w:p>
      <w:pPr>
        <w:pStyle w:val="Normal"/>
        <w:spacing w:lineRule="exact" w:line="360"/>
        <w:ind w:firstLine="480"/>
        <w:rPr>
          <w:sz w:val="24"/>
        </w:rPr>
      </w:pPr>
      <w:r>
        <w:rPr>
          <w:sz w:val="24"/>
        </w:rPr>
        <w:t>通过举办读书节、艺术节、英语节和其他一系列丰富多彩的活动，促进学生健康成长。　　</w:t>
      </w:r>
    </w:p>
    <w:p>
      <w:pPr>
        <w:pStyle w:val="Normal"/>
        <w:spacing w:lineRule="exact" w:line="360"/>
        <w:ind w:firstLine="480"/>
        <w:rPr/>
      </w:pPr>
      <w:r>
        <w:rPr>
          <w:sz w:val="24"/>
        </w:rPr>
        <w:t>开展丰富多彩的德育活动，做到活动育人。①学校依据《德育工作规程》，按照总体目标和学生成长规律，抓好学科渗透，每学年度召开班主任沙龙，进行班级管理研讨，请优秀班主任和模范教师交流班级管理以及爱生育人的典型经验。②能力③除固定的宣传栏外，学校在校园每个角落新增宣传牌，并定期更换教育内容，使学生受到良好的氛围熏陶。③每学期开展系列德育主题活动，培养学生良好的道德情操。充分发挥国旗下讲话、黑板报、宣传橱窗、宣传栏等阵地的作用，对学生进行民族精神教育、公民道德教育、理想信念教育、习惯养成教育、心理健康教育等。</w:t>
      </w:r>
    </w:p>
    <w:p>
      <w:pPr>
        <w:pStyle w:val="Normal"/>
        <w:spacing w:lineRule="exact" w:line="360"/>
        <w:ind w:firstLine="480"/>
        <w:rPr>
          <w:sz w:val="24"/>
        </w:rPr>
      </w:pPr>
      <w:r>
        <w:rPr>
          <w:sz w:val="24"/>
        </w:rPr>
        <w:t>7</w:t>
      </w:r>
      <w:r>
        <w:rPr>
          <w:sz w:val="24"/>
        </w:rPr>
        <w:t>．家校联动，形成执行“五严”规定合力。利用学校网站平台和发告家长书形式与家长联系沟通，向家长宣传省“五严”规定的主要内容，请求家长给予配合、督促执行。尤其是在“五严”规定的学生在校学习时间上，要确保全校各班作息时间不违反规定，保证学生每天有充足的睡眠时间和课余活动时间。在学校网站上公布学校作息时间表和学校总课程表，欢迎群众监督。为了办好让人民满意的教育，学校将在告家长书中附上家长留言栏，由家长填写对学校或班级工作的建议和要求，每周发放家校联系簿，而后交由学校汇总反馈，尽力满足家长追求高质量教育需求的愿望。</w:t>
      </w:r>
    </w:p>
    <w:p>
      <w:pPr>
        <w:pStyle w:val="Normal"/>
        <w:spacing w:lineRule="exact" w:line="360"/>
        <w:ind w:firstLine="480"/>
        <w:rPr>
          <w:sz w:val="24"/>
        </w:rPr>
      </w:pPr>
      <w:r>
        <w:rPr>
          <w:sz w:val="24"/>
        </w:rPr>
        <w:t>我们将把贯彻执行《江苏省中小学管理规范》、《关于进一步规范中小学办学行为深入实施素质教育的意见》作为依法治教的重点，全面落实市教育工作会议精神，以规范促管理、向管理要效益，围绕教育教学、常规管理、校园管理、后勤管理等环节，对重点问题进行重点督查、重点解剖，把小事做细，把细事做精，不断提高精致化管理水平，真正做到“回归教育方针、回归课程标准、回归教学规律，把时间和空间、健康和快乐、兴趣和爱好还给学生”，使校园成为学生想学、会学、乐学并能在这里强基固本、和谐成长的乐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6:00Z</dcterms:created>
  <dc:creator>Administrator</dc:creator>
  <dc:description/>
  <cp:keywords/>
  <dc:language>en-US</dc:language>
  <cp:lastModifiedBy>Administrator</cp:lastModifiedBy>
  <dcterms:modified xsi:type="dcterms:W3CDTF">2015-12-23T06:39:00Z</dcterms:modified>
  <cp:revision>2</cp:revision>
  <dc:subject/>
  <dc:title>土桥中学贯彻执行“五严”规定 减负增效提质实施方案</dc:title>
</cp:coreProperties>
</file>