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江宁区中学各学科优质课评比结果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420"/>
        <w:gridCol w:w="880"/>
      </w:tblGrid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贤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外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新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分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龙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溪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都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荣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井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海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端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桥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麒麟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义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峰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友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分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志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外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峰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溪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道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善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桥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叶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都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维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分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元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玉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雪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美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琴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溪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藜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都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跃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峰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卫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分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善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常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元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宁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龙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红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祥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峰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建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媛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外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仕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溪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外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双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邦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溪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德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珊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桥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外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井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分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奕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熟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峰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溪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外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陈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红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兆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陈小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峰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史小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井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明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熟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分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坊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祥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溪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晓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井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善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麒麟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桥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永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峰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文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长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红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元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红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旻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晔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劳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分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劳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生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善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劳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亭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劳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劳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德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镇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5:00Z</dcterms:created>
  <dc:creator>番茄花园</dc:creator>
  <dc:description/>
  <cp:keywords/>
  <dc:language>en-US</dc:language>
  <cp:lastModifiedBy>番茄花园</cp:lastModifiedBy>
  <dcterms:modified xsi:type="dcterms:W3CDTF">2010-12-27T08:08:00Z</dcterms:modified>
  <cp:revision>1</cp:revision>
  <dc:subject/>
  <dc:title>2010年江宁区中学各学科优质课评比结果</dc:title>
</cp:coreProperties>
</file>